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ouper-conférence EBS du 24 octobre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erv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./Mme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participera au soup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du 24 octobre 2009 et réserv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pas adultes (€ 3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pas enfants (€ 1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ion aux frai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30 € +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5 € =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verser au compte 360-1064604-35 de l’asbl E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ervation à renvoyer pour le 14 octobre au plus t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 courrier (il suffit de timbrer et poster la présente)</w:t>
      </w:r>
    </w:p>
    <w:p>
      <w:pPr>
        <w:pStyle w:val="Normal"/>
        <w:rPr/>
      </w:pPr>
      <w:r>
        <w:rPr/>
        <w:t>- par fax au 081 56 97 66</w:t>
      </w:r>
    </w:p>
    <w:p>
      <w:pPr>
        <w:pStyle w:val="Normal"/>
        <w:rPr/>
      </w:pPr>
      <w:r>
        <w:rPr/>
        <w:t>- par courriel à l’adresse info@ebs-asbl.org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9:00Z</dcterms:created>
  <dc:creator>jdetrez</dc:creator>
  <dc:description/>
  <cp:keywords/>
  <dc:language>en-US</dc:language>
  <cp:lastModifiedBy>jdetrez</cp:lastModifiedBy>
  <dcterms:modified xsi:type="dcterms:W3CDTF">2009-09-29T07:20:00Z</dcterms:modified>
  <cp:revision>1</cp:revision>
  <dc:subject/>
  <dc:title>Souper-conférence EBS du 24 octobre 2009</dc:title>
</cp:coreProperties>
</file>